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[Company's Name] as advertised [where you found the internship listing]. I am currently a [Your Degree/Field of Study] student at [Your University/College], and I believe that my skills and enthusiasm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gained experience in [relevant skills or experiences related to the internship], and I am eager to apply this knowledge in a practical environment. I am particularly drawn to [specific aspect of the company or role] and believe it aligns well with my background in [related experience or course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relevant skills, projects, or experiences] will enable me to contribute positively to your team. I am excited about the opportunity to learn from professionals at [Company's Name] and to work on real-world projects that will enhance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this exciting opportunity with you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