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] at [Company/Organization Name] as advertised [where you found the internship listing, e.g., on your website]. With my [mention your relevant educational background, skills, or experience], I am excited about the opportunity to contribute to your team and gain invaluable experience in [specific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veloped a strong foundation in [relevant skills/knowledge], particularly through [mention any relevant coursework, projects, or previous internships]. For example, [briefly describe a relevant experience that showcases your skills]. This experience has not only enhanced my [specific skill], but it has also reinforced my passion for [industry/field related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mention specific reasons related to the company's mission, values, or projects]. I admire [specific project or value], and I am eager to contribute my [specific skills or attributes] to support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proactive approach and dedication to [mention relevant quality or skill] will make me a valuable addition to your team. I am eager to learn from the talented professionals at [Company/Organization Name] and hope to bring a fresh perspective to [specific task or project related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discussing how I can contribute to [Company/Organization Name]. Please find my resume attached for more details on my background. I am available at your convenience for an interview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