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for the summer of [year]. I am currently a [your year, e.g., sophomore] studying [your major] at [your university], and I believe my skills and passion for [industry/field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explain how you learned about the internship position. Include your academic background and relevant coursework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skills and experiences, such as previous internships, part-time jobs, or extracurricular activities. Be specific about how these experiences have prepared you for the internship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why you are particularly interested in this company and how its values or projects align with your career goals. Show enthusiasm for the internship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employer for considering your application, express your desire to discuss your application further, and mention any attached documents, like your resume. Provide your contact information agai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