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where you found the internship listing]. I am currently a [your year, e.g., sophomore] studying [your major] at [your university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subjects related to the internship], and I believe that my background in [mention any relevant coursework or experiences] aligns well with the requirements of this position. I am particularly drawn to [specific aspects of the company or internship] because [explain why you are interes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Company's Name] while gaining hands-on experience in [specific industry or field]. I am confident that my [mention a couple of strengths or qualities]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