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internship listing]. I am currently a [Your Year, e.g., sophomore] student at [Your University/College] majoring in [Your Major]. My academic background and passion for [related field] make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substantial knowledge and skills in [mention relevant skills or courses]. Additionally, my experience working on [mention any relevant project, job, or volunteer experience] has equipped me with [specific skills or attributes related to the internship]. I am eager to apply what I have learned in a practical setting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/values], and I would love the opportunity to contribute to such impactful work while gaining invaluable experience. I am a quick learner, a team player, and am excited about the possibility of working in an environment that fosters creativity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align with the goals of [Company's Name]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