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internship position at [Company/Organization Name] as advertised [mention where you found the internship listing]. I am currently a high school student at [Your School Name], and I am eager to gain practical experience in [field/industry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/organization that interests you]. My skills in [mention relevant skills or experiences] make me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your team and learn from the talented professionals at [Company/Organization Name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