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[where you found the internship listing]. I am currently a [your current status, e.g., "junior pursuing a degree in Marketing at XYZ University"] and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olid foundation in [mention relevant skills or subjects related to the internship]. For instance, [provide a brief example of a project, course, or experience relevant to the internship]. I am particularly drawn to [Company's Name] because of [mention something notable about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enthusiasm for [specific field/industry] makes me a suitable candidate for this internship. I am looking forward to the opportunity to contribute to your team while gaining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