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title] position at [Company Name] as advertised [where you found the internship listing]. I am currently a [Your Year, e.g., sophomore] at [Your University] majoring in [Your Major], and I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experiences related to the internship]. My coursework and projects have helped me gain [specific skills or knowledge related to the position], which I believe will contribute to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for interest in the company or industry]. I admire [specific aspect of the company or recent achievement], and I am excited about the opportunity to contribute to such an innovativ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educational background and experience. I am looking forward to the possibility of discussing how I can contribute to [Company Name] and learn from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