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's Name] as advertised [mention where you found the job posting]. I am currently a [your current status, e.g., "junior marketing student at XYZ University"] and am eager to apply my skills and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background. Mention your major, relevant coursework, and any experiences related to the internship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the specific skills you possess that make you a suitable candidate for the internship. Include any relevant projects, volunteer work, or work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want to intern at this company specifically. Mention what you admire about the company and how you see yourself contributing to thei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candidacy further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