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introduce yourself, your current academic status, and any relevant coursework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relevant experiences, such as previous internships, volunteer work, or project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why you are interested in this internship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nthusiasm for the opportunity, thank them for their consideration, and express your hop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