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Internship Position Title] at [Company Name] as advertised on [where you found the internship]. With a background in [Your Major/Field of Study] and a passion for [related interest or skill], I am eager to bring my skills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. Mention any relevant coursework or projects that relate to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skills and experiences that make you a suitable candidate for the internship. Include specific examples of past achievements or experiences that demonstrate you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why you are interested in the company and how the internship aligns with your career goals. Mention any research you've done about the company and its culture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 Name] and learn from your talented team. Thank you for considering my application. I look forward to the possibility of discussing this internship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Note - "Attached: Resume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