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Internship Position] at [Company's Name] as advertised [where you found the internship listing]. I am currently a [Your Year, e.g., junior] majoring in [Your Major] at [Your University], and I am eager to contribute my skills and learn from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trong foundation in [relevant skills or subject matter] and gained practical experience through [previous internships, projects, or relevant activities]. I am particularly drawn to [specific aspect of the company or position] and believe that my [related skills or experiences] will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[Company's Name] and am eager to bring my passion for [industry/field] to your organization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