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 Title] at [Company's Name] as advertised on [where you found the internship listing]. I am currently a [Your Year, e.g., sophomore] at [Your University] majoring in [Your Major], and I am eager to contribute my skills and learn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areas of expertise], which I believe will be beneficial to your team. My experience with [mention any relevant projects, coursework, or jobs] has equipped me with [specific skills or attributes], making me a suitable candidate for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 that excites you]. I admire [something notable about the company], and I am excited about the opportunity to be part of a team that [mention how the company impacts its industr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[mention your availability, e.g., summer internship, part-time during the semester] and am very eager to contribute to your team while gaining valuable insights into [mention specific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during a personal interview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