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- [Your Application Number or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[specify type of immigration visa or process, e.g., Permanent Residency, Work Visa, etc.] to immigrate to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s and forms as per the guidelines provided on your official website. My appl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Your Application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immigration is [briefly state your reason, e.g., employment, family reunification, education]. I believe that my skills and experiences will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