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[state the purpose of your letter, e.g., apply for a visa, request information, appeal a deci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situation, including any relevant information about your background, application number, or personal circumstance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aragraph providing additional details or supporting information that strengthen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your request clearly], and I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