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My name is [Your Name], and I am writing to formally express my intention to immigrate to India for the purpose of [briefly state the purpose: work, study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urrent Country] and have a strong desire to relocate to India due to [provide reasons for wanting to move to Ind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necessary documents, including [list the documents: passport copy, visa applic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support in the immigration process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