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India for the period of [start date] to [end date]. My intention is to explore the rich culture and heritage of India, including [specific places/region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 my passport copy, itinerary, proof of accommodation, financial statements, and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grant me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