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Residence Immigration to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residence immigration to India. My name is [Your Full Name], and I am a [Your Nationality] citizen currently residing in [Current Coun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application is to establish my residence in India due to [mention reason - e.g., employment, family reunification, education, etc.]. I believe that living in India will provide me with [mention benefits - e.g., professional opportunities, cultural experienc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following documents in support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Valid passport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Proof of current residenc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Employment letter/academic admission letter [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lication and consider my request for residence immigration. I am looking forward to the opportunity to contribute positively to the Indian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am hopeful for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