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mmigration Approval to In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mmigratio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pproval for my immigration application to India. My application reference number is [Applic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provided all necessary documentation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of documents, e.g., Passport copy, Visa application form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dditional document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intent for relocating to India is [briefly state your purpose, e.g., employment, family reunification, study, etc.]. I am committed to complying with all laws and regulations during my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favorable consideration of my application. Should you need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