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Immigration to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immigrate to India for [specific reasons: work, study, family, etc.]. I believe that relocating to India aligns with my personal and professional aspirations and I am excited about the opportunities that awai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Explain your background, including your education, work experience, and any relevant skills. Mention your connection to India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tail your reasons for wanting to immigrate to India. Discuss your plans for living and working in India, including any potential job opportunities or educational programs you are consider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how you intend to contribute to the local community and economy in India. Mention any languages spoken, cultural familiarity, or participation in social initia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your assistance in guiding me through the immigration process. Attached are my [list any attached documents, like passport copy, CV, etc.], which further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