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Immigration Request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immigration application to India. The details of my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Immigration: [Briefly explain the reason, e.g., family reunification, work opport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rgency: [Explain why this request is urgent, e.g., medical reasons, family emerg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 [list of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