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mmigration to India. My name is [Your Name], and I am a [Your nationality] citizen. I wish to relocate to India for [mention the reason: work, study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your background, qualifications, and reason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documents: passport copies, proof of relationship, job offer, etc.]. I kindly ask you to consider my application and provide guidance on the next steps in the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favorabl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