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lication to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immigration to India. I am [briefly introduce yourself, e.g., "a [Your Profession] looking to relocate to India for personal/professional reason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immigration, e.g., "I plan to join my family residing in India," or "I have secured a job offer from [Company Name] in India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any other relevant documents, e.g., academic qualifications, employment offer letter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Should you require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