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amily Immigration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request family immigration to India for myself and my family members. My family consists of [list family members, e.g., spouse, children, etc.], and we wish to relocate to India for [mention reason, e.g., work, education, family reun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ssessed the current immigration policies and are prepared to comply with all requirements and documentation necessary for the immigration process. [Mention any specific documentation you are enclosing, such as passports, marriage certificates, or children's birth certifica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facilitating our immigration process. We are eager to contribute positively to the community and integrate into Indian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