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a [Your Nationality] citizen currently living in [Country]. I am writing this letter to invite [Visitor's Name], who is my [relation, e.g., brother, friend, etc.], to visit me in India for a period of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s a citizen of [Visitor's Country] and will be traveling to India for [purpose of visit, e.g., tourism, family visit, etc.]. During their stay, [he/she/they] will be residing with me at my hom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[Visitor's Name]'s stay in India, including all expenses related to travel, accommodation, and other pers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invitation, including [list any attached documents, e.g., copy of passport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Please do not hesitat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