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Immig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, who is applying for [specific visa or immigration status] to [country/reg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] and during this time, I have come to understand their character and commitment to [specific aspects related to the application, e.g., community, family, work]. [Include specific examples illustrating the applicant's qualifications, character,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a dedicated person who [mention any relevant skills, achievements, or community contributions]. Their presence in [mention location, if applicable] will undoubtedly benefit not only [his/her/their] immediate family but also the community at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and believe that [he/she/they] will make significant contributions to [country or community]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