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- [Your Purpose: Visa/Residency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type of visa or residency] as I wish to [briefly state your purpose for immigra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, reasons for immigration, and any relevant qualifications or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any supporting documents you are including and how they relate to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the opportunity to discuss my immigration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