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Immigr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immigration application, reference number [XXXXXX], dated [Date of decision]. I was notified about the refusal on [Date of refusal] for the following reasons: [Briefly mention the reasons for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vidence or Supporting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Evidence or Supporting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the necessary criteria, and I have included additional documentation to support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