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sa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Typ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[specific type of visa, e.g., tourist, student, work] visa to India. I wish to provide you with the necessary details regarding my application and the purpose of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son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urpose of Visi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the reason for your visit to India in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information about your travel plans, such as cities you plan to visit, duration of stay, and activities you will engage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upporting Docu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ist the documents you are enclosing with your application, such 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py of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inancial Suppor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explain how you plan to support yourself during your stay (e.g., bank statements, sponsorship letter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the Visa Officer for considering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willingness to provide any further information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visa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