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Immigration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my support for [Employee's Name], who is applying for a [specific visa type] to facilitate [his/her/their] relocation to India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employed with [Your Company Name] since [Employment Start Date] as [Employee's Position]. In this capacity, [he/she/they] has demonstrated exceptional skills in [briefly describe relevant skills/experience] which are crucial to [Your Company's objectives/project in Ind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Employee's Name]'s visit to India is to [explain the purpose of the trip, e.g., oversee operations, establish business connections, attend meetings, etc.]. This trip is essential for the strategic growth of our business in the region and aligns with our commitment to expanding our operat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Your Company Name] will provide full support during [his/her/their] stay in India, including [mention any support your company will provide, like accommodation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require any further information or documentation to assist with the processing of [Employee's Name]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