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upport for 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immigration application of my [mother/father], [Parent's Name], who is seeking to join me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with your parent and the reason for their immig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parent, including their background, contributions to the family, and reasons for coming to the U.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other relevant details, such as financial support, living arrangements, or community 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application favorably. [Parent's Name] would greatly benefit from being with family, and I assure you that they will abide by all immigration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