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esire for my parents, [Parent's Names], to immigrate to [Country] to jo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lationship with your parents and why their presence is important for you. Mention any relevant details about their current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like to highlight the positive impact their move will have on our family dynamics and my personal well-being. [Discuss any additional details that support their immigration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migration process can be complex, and I am willing to assist in any way necessary to facilitate their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