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ponsorship for 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ssistance in sponsoring my [father/mother], [Parent's Name], for immigration to the United States. As a lawful permanent resident/citizen, I wish to reunite with my parent and provide them with the opportunity to liv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is currently residing in [Country]. They have been an integral part of my life, offering me support and encouragement throughout my journey. I believe that their presence in my life will greatly enhance my well-being and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take full financial responsibility for [Parent's Name] during their stay in the U.S., assuring you that they will not require any public assistance. I am currently employed at [Your Employer/Occupation] and my income is sufficient to support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[proof of citizenship/residency, tax returns, pay stubs, etc.] for your reference. I am hopeful that you will consider my request favorably and provide the necessary assistance for [Parent's Name] to obtain the appropriate visa to join me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