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mmigration for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mmigration of my parents, [Parent's Full Name] and [Parent's Full Name], to [Country Name]. I am currently residing in [Country Name] as a [Your Status, e.g., citizen, permanent resident, etc.], and I wish to bring my parents to liv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explaining your relationship and the reasons for their immigration, such as family unity, support needs, or other releva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ation to support this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my legal status in [Count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documents for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dence of our relationship (e.g., birth certificates, marriage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kindly request your assistance in facilitating their immigration process. Please let me know if there are any additional forms o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