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Office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Immigration Processing for My Par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ssistance with the immigration process for my parents, [Parent 1 Name] and [Parent 2 Name], who are currently residing in [Country/Location of Par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[your status, e.g., U.S. citizen or lawful permanent resident], I am eager to bring my parents to [Country] to live with me. They have been an integral part of my life, and it is important for me to support and care for them as they 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necessary documents to support their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my [U.S. Passport/Green Car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ompleted form [specific immigration for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Evidence of my relationship with my parents (e.g., birth certificate, family photo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guidance on the next steps and any additional information required for processing their application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