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migration Application for My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mmigration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approval of the immigration application for my parents, [Mother's Full Name] and [Father's Full Name]. As a [Your Status, e.g., U.S. Citizen, Permanent Resident], I wish to have them join me in [Country] as they are an integral part of my life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relationship with your parents, including their ages, background, and reasons for wanting them to immigr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ll required documents, including proof of my status, their birth certificates, and any necessary forms. I assure you that my parents will abide by all regulations and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