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ponsorship for My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sponsor my parents, [Father's Full Name] and [Mother's Full Name], for their immigration to [Country]. I am a [Your Immigration Status, e.g., U.S. citizen, permanent resident] and reside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provide them with the opportunity to join me and [any other relevant family members] in [City/State], where we can share family time and support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about your relationship with your parents and the importance of their presence in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prepared and financially capable of supporting them during their stay, as evidenced by my [attach any supporting documents such as income statements, tax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 for the sponsorship process. Should you require any additional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includ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