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isa to Bring Parents to [Countr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isa for my parents, [Parent's Full Name] and [Parent's Full Name], who currently reside in [Parent's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sident of [Country Name], currently residing at the above address, and I wish to invite my parents to visit me for [mention purpose, e.g., family reunion, special occasion, etc.]. The planned duration of their visit is [duration of stay, e.g., two months],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your parents, their background, and their relationship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be responsible for their accommodation, food, and any other expenses during their stay in [Country Name]. Attached to this letter, please find necessary documents, including [list of documents, e.g., copies of my identification, proof of residence, financial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this application favorably and grant them the necessary visas. Should you require any additional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