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the immigration application of my [father/mother], [Parent's Full Name], who is seeking to join me here in [Country/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self and your relationship with your parent, including your status in th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reasons why you believe your parent should be granted immigration status, including any relevant personal circumstances, contributions to the community, or family 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mention any additional support that you or other family members can provide to your parent once they arr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losing, I kindly ask that you give favorable consideration to my parent's application. I believe that reunification with my parent will not only benefit our family but also our communit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