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Support Document for [Par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my support for my parent, [Parent's Full Name], in their immigration case. I believe that [he/she/they] has made significant contributions to our family and community, and I would like to outline the reasons why [he/she/they] deserves to remain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Backgroun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describe your parent's background, including their country of origin, family ties in the U.S., and any relevant personal histo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lationship to the Applica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scribe your relationship with your parent, including details such as how long you have lived together, experiences you've shared, and your role in each other's l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ty Involv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Highlight any community service, employment, or other contributions your parent has made that demonstrate their commitment to th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conomic Suppor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tail any financial support your parent provides to you or other family members, including specific examples of how this support has benefited your fami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motional Suppor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iscuss the emotional and psychological support your parent offers, including their role in your life and the lives of other family memb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iterate your support for your parent's case and express hope for a positive outco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letter as part of [Parent's Full Name]'s immigration case. I am hopeful that you will recognize the importance of keeping our famil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