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ference for my parents, [Father's Full Name] and [Mother's Full Name], who are seeking [specific status they are applying for, e.g., permanent residency, citizen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known my parents for [number of years] years, and throughout this time, they have demonstrated exceptional qualities that reflect their character and commitment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specific examples of their contributions to the community, work ethic, family values, etc. For instance: "They have been actively involved in volunteering at local shelters and have provided unwavering support to our community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dedication to [specific aspects of life, e.g., family, community service, cultural integration] exemplifies the values that [country's name] holds d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their application and respectfully urge you to consider their status favorably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