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Support for [Parent's Name]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the visa application of my parent, [Parent's Name], who is seeking to join me in [Country] as a permanent resid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yourself briefly, including your status in the country, occupation, and how long you have lived in the count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provide the following information in support of their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Relationship**: [Explain your relationship with your parent and how long you have been connect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Financial Support**: [Detail your ability to provide financial support if necessary, including your employment status and incom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Living Arrangements**: [Describe your current living situation and where your parent will reside upon arriv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mmunity Integration**: [Mention any plans for your parent's integration into the community, such as language classes or local support grou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Emotional Support**: [Express the importance of having your parent close to you for emotional and practical suppor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grant my parent [Parent's Name] the necessary visa to come and reside with me in [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matter. 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