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Letter for [Parent's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support the visa application of my parents, [Father's Name] and [Mother's Name], who wish to visit me in [City, Country] from [Proposed Start Date] to [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: e.g., citizen, permanent resident] of [Country], and I reside at the above address. I am currently [Your Occupation or Status] and would be glad to host my parent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trip is to spend quality time with me and explore the beautiful landmarks of [Country/City]. I can assure you that they will return to [Home Country] after their visit, as they have strong ties, including [mention any ties such as family, employment, or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fully support my parents during their stay, including all living expenses, travel, and medical insurance. Please find attached copies of my [relevant documents: e.g., passport, residency card, employment letter] and my parents' documents [include what documents you are attach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visa application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