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migration Letter for Parent's Green Car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support the green card application for my parent, [Parent's Full Name], who is applying for permanent residency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- Briefly introduce yourself and your relationship to your par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lawful permanent resident/citizen of the United States, residing at [Your Address]. I kindly request your favorable consideration for my parent's application due to [reasons such as family unity, relia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- Provide details about your parent, including their background, why they want to immigrate, and any relevant information about your relation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rent, [Parent's Name], was born on [Date of Birth] in [Place of Birth]. They have been an integral part of my life, providing support and assistance throughout the years. [Explain any pertinent information related to why your parent should be granted a green card, including any hardships they face if not granted residenc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 - Summarize your request and express gratitu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hope that you will give this application your utmost consideration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