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Residency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sidency application for my parents, [Father's Name] and [Mother's Name], who are currently residing in [Country of Origin]. I am a [Your Immigration Status, e.g., U.S. citizen/permanent resident] living in [Your City/State], and I would like to sponsor their immigration to the United States to liv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lationship with your parents, including their current living situation and any relevant details about their l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full financial support for my parents and will ensure they comply with all U.S. immigration laws. I have attached the necessary documents, including proof of my status, financial statements, and evidence of my relationship with my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CIS 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