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rental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mmigration of my [father/mother] [Parent's Name] to [Country Name]. As a [your immigration status, e.g., U.S citizen, permanent resident], I wish to reunite with my parent who resides in [Parent's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your parent and the reasons for the immigration request. Include any relevant details such as financial support or emotional support you can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hat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proof of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proof of resid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application favorably to grant my parent the opportunity to live with me and be a part of my lif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