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rental Support Letter for [Chil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mmigration Officer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full support for my child, [Child's Full Name], who is applying for [specific immigration status, e.g., permanent residency, visa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the parent of [Child's Full Name] and I currently reside at [Your Address]. I affirm that I am fully committed to supporting my child during their time in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aragraph detailing your relationship with the child, any relevant background information, and your intentions or plans for their well-be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hild's Name] has the ability to contribute positively to [Community/Country], and I will provide all necessary support to ensure their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support letter in [Child's Name]'s application. Should you need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by mail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