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for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eing duly sworn,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citizen of [Country] and currently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the child of [Parent's Full Name] and [Other Parent's Full Name], who are applying for immigration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parents are currently residing at [Parents' Curr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a genuine commitment to provide my parents with necessary support during their immigration process and upon their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m employed at [Your Employer's Name] as a [Your Job Title], and my annual income is [Your Annual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 am willing to provide financial support to my parents, including but not limited to housing, food, and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Include any additional relevant information or personal anecdotes that support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ffidavit is made under penalty of perjury, and I verify that the foregoing is true and correct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rent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 Signature and Stamp (if requir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