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 or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arent Visa on behalf of my [mother/father], [Parent's Full Name], who is seeking to join me here in [Country] as a permanent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, including your immigration status (e.g., citizen, permanent resident) and your relationship to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background about your parent, including their date of birth, current address, and any relevant details about their life and health situation that justify their need to mi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reasons for the parent visa application, detailing why your parent wishes to come to [Country] and the benefits of their presence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your ability to support your parent financially, including your current employment status and inco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ealth and Character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understanding of the health and character requirements for the visa, and mention any evidence provided to meet the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supporting documents enclosed with the applica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relationship (birth certificate, marriage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lth insuranc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for the Parent Visa and express your eagerness to ensure your parent's successful integration into lif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Phone Number] or [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