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Visa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upport for [Applicant's Full Name and Application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Full Name], who is applying for [specific visa type]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of the applicant and 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applicant, including their current situation and your relationship to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asons for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support their application. Include any relevant details about their character, contributions, and potential in the country they wish to immigrate t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dditional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additional information that strengthens the applicant's case, such as employment prospects, community ties, or family conne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ion of support and request for consid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Full Name] in their application and kindly ask for your favorable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